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2г.</w:t>
            </w:r>
          </w:p>
          <w:p>
            <w:pPr>
              <w:pStyle w:val="Heading7"/>
              <w:ind w:left="0" w:hanging="0"/>
              <w:jc w:val="both"/>
              <w:rPr/>
            </w:pPr>
            <w:r>
              <w:rPr/>
              <w:t>Декан факультета________ Давлетов А.Е.</w:t>
            </w:r>
          </w:p>
          <w:p>
            <w:pPr>
              <w:pStyle w:val="Heading7"/>
              <w:ind w:left="0" w:hanging="0"/>
              <w:jc w:val="both"/>
              <w:rPr>
                <w:lang w:val="ru-MD"/>
              </w:rPr>
            </w:pPr>
            <w:r>
              <w:rPr/>
              <w:t>"____"________________201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Основы радиотехники, электроники  и телекоммуникации -1</w:t>
      </w:r>
    </w:p>
    <w:p>
      <w:pPr>
        <w:pStyle w:val="TextBody"/>
        <w:jc w:val="center"/>
        <w:rPr/>
      </w:pPr>
      <w:r>
        <w:rPr>
          <w:szCs w:val="24"/>
        </w:rPr>
        <w:t xml:space="preserve">для студентов специальностей: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r>
        <w:rPr>
          <w:b/>
          <w:bCs/>
          <w:u w:val="single"/>
        </w:rPr>
        <w:t>Радиотехника, электроника и телекоммуникации</w:t>
      </w:r>
      <w:r>
        <w:rPr>
          <w:b/>
          <w:bCs/>
          <w:u w:val="single"/>
          <w:lang w:val="kk-KZ"/>
        </w:rPr>
        <w:t xml:space="preserve"> -5В07190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Ф.И.О. лектора:</w:t>
      </w:r>
      <w:r>
        <w:rPr/>
        <w:t xml:space="preserve"> Жанабаев Зейнулла Жанабаевич</w:t>
      </w:r>
    </w:p>
    <w:p>
      <w:pPr>
        <w:pStyle w:val="Normal"/>
        <w:jc w:val="both"/>
        <w:rPr/>
      </w:pPr>
      <w:r>
        <w:rPr/>
        <w:t xml:space="preserve">Телефон:  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каб</w:t>
      </w:r>
      <w:r>
        <w:rPr>
          <w:lang w:val="de-DE"/>
        </w:rPr>
        <w:t>. 312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Ф.И.О. преподавателей (семинарских, лабораторных занятий): 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amirkhan2006.86@mail.ru</w:t>
        </w:r>
      </w:hyperlink>
      <w:r>
        <w:rPr>
          <w:lang w:val="de-DE"/>
        </w:rPr>
        <w:t xml:space="preserve">; </w:t>
      </w:r>
      <w:hyperlink r:id="rId4">
        <w:r>
          <w:rPr>
            <w:rStyle w:val="InternetLink"/>
            <w:lang w:val="de-DE"/>
          </w:rPr>
          <w:t>sayataktanov@mail.ru</w:t>
        </w:r>
      </w:hyperlink>
      <w:r>
        <w:rPr>
          <w:lang w:val="de-DE"/>
        </w:rPr>
        <w:t xml:space="preserve">   </w:t>
      </w:r>
    </w:p>
    <w:p>
      <w:pPr>
        <w:pStyle w:val="Normal"/>
        <w:jc w:val="both"/>
        <w:rPr/>
      </w:pPr>
      <w:r>
        <w:rPr/>
        <w:t xml:space="preserve">ка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 xml:space="preserve">» опирается на знание фундаментальных законов физики,  высшей математики и инфор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>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Курс нацелен на ознакомление обучающихся с основами современной электроники. Традиционные вопросы электроники, радиоэлектроники рассматриваются в курсах: «Теория цепей», «Электротехника», «Полупроводниковые приборы», «Микроэлектроника».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В настоящем курсе выделяются современные вопросы о характеристиках сигналов, информационно-энтропийной теории каналов связи, динамического хаоса в радиофиизке и электронике, фрактальных антенн, защита информации, наноэлектроники и оптоэлектро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Целью преподавания курса “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Основы </w:t>
      </w:r>
      <w:r>
        <w:rPr>
          <w:bCs/>
          <w:szCs w:val="24"/>
          <w:lang w:val="kk-KZ"/>
        </w:rPr>
        <w:t>радиотехники, электронки и телекоммуникаций</w:t>
      </w:r>
      <w:r>
        <w:rPr/>
        <w:t xml:space="preserve"> ” является формирование системы знаний, умений, навыков в области радиоэлектроники, привитие навыков и умения работы с литературой по радиоэлектро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rPr/>
      </w:pPr>
      <w:r>
        <w:rPr/>
        <w:t>В результате изучения курса студенты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Знать основные радиоэлементы, принцип работы базовых аналоговых и цифровых устройств, их схемотехнику, иметь представление о структуре и принципах организации радиоэлектронных измерительных устройст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Уметь применять радиоэлектронную аппаратуру в практической деятельности, приобрести практические навыки измерения электрических величин с помощью радиоэлектронной аппаратуры общего назначения, составления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21"/>
        <w:ind w:firstLine="284"/>
        <w:jc w:val="left"/>
        <w:rPr/>
      </w:pPr>
      <w:r>
        <w:rPr/>
        <w:t>Дисциплины, предшествующие изучению данного курса и перечень смежных дисциплин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Математический анализ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Дифференциальные и интегральные уравнения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Раздел "Электричество и магнетизм" курса общей физики.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>» опирается опирается на знание фундаментальных законов общей физики (раздел «Электричество и магнетизм»), основ дифференциального и интегрального исчислений, математического анализа, информат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Batang;Arial Unicode MS"/>
          <w:lang w:eastAsia="ko-KR"/>
        </w:rPr>
      </w:pPr>
      <w:r>
        <w:rPr>
          <w:b/>
        </w:rPr>
        <w:t xml:space="preserve">Постреквизиты дисциплины. </w:t>
      </w:r>
      <w:r>
        <w:rPr/>
        <w:t>Знания и умение, полученные студентами при усвоении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>», являются базой для усвоения следующих курсов: микроэлектроника, схемотехническое моделирование, статистические методы радиофизики, автоматическое проектирование РЭУ</w:t>
      </w:r>
      <w:r>
        <w:rPr>
          <w:rFonts w:eastAsia="Batang;Arial Unicode MS"/>
          <w:lang w:eastAsia="ko-KR"/>
        </w:rPr>
        <w:t>, статистическая физика, теория вероятностей, теория матриц.</w:t>
      </w:r>
    </w:p>
    <w:p>
      <w:pPr>
        <w:pStyle w:val="Normal"/>
        <w:ind w:firstLine="284"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ind w:firstLine="284"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ind w:firstLine="284"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Heading"/>
        <w:spacing w:lineRule="auto" w:line="228"/>
        <w:jc w:val="both"/>
        <w:rPr>
          <w:rFonts w:eastAsia="Batang;Arial Unicode MS"/>
          <w:sz w:val="24"/>
          <w:lang w:eastAsia="ko-KR"/>
        </w:rPr>
      </w:pPr>
      <w:r>
        <w:rPr>
          <w:rFonts w:eastAsia="Batang;Arial Unicode MS"/>
          <w:sz w:val="24"/>
          <w:lang w:eastAsia="ko-KR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72"/>
        <w:gridCol w:w="537"/>
        <w:gridCol w:w="4284"/>
      </w:tblGrid>
      <w:tr>
        <w:trPr>
          <w:trHeight w:val="88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емы СРС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Cs w:val="24"/>
              </w:rPr>
              <w:t>Модели сигналов. Случайные и детерминированные сигнал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 1. </w:t>
            </w:r>
          </w:p>
          <w:p>
            <w:pPr>
              <w:pStyle w:val="Normal"/>
              <w:rPr/>
            </w:pPr>
            <w:r>
              <w:rPr/>
              <w:t xml:space="preserve">1. Биномиальный закон распределения, примеры применения в радиоэлектронике </w:t>
            </w:r>
          </w:p>
          <w:p>
            <w:pPr>
              <w:pStyle w:val="Normal"/>
              <w:rPr/>
            </w:pPr>
            <w:r>
              <w:rPr/>
              <w:t xml:space="preserve">2. Дробовой эффект. Распределение Пуассона </w:t>
            </w:r>
          </w:p>
          <w:p>
            <w:pPr>
              <w:pStyle w:val="Normal"/>
              <w:rPr/>
            </w:pPr>
            <w:r>
              <w:rPr/>
              <w:t xml:space="preserve">3. Нормальный (гауссов) закон распределения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Литература</w:t>
            </w:r>
            <w:r>
              <w:rPr>
                <w:b w:val="false"/>
                <w:lang w:val="en-US"/>
              </w:rPr>
              <w:t xml:space="preserve"> [</w:t>
            </w:r>
            <w:r>
              <w:rPr>
                <w:b w:val="false"/>
              </w:rPr>
              <w:t>1,</w:t>
            </w:r>
            <w:r>
              <w:rPr>
                <w:b w:val="false"/>
                <w:lang w:val="en-US"/>
              </w:rPr>
              <w:t>2,</w:t>
            </w: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]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.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b w:val="false"/>
                <w:sz w:val="24"/>
              </w:rPr>
              <w:t xml:space="preserve">Ознакомление среды </w:t>
            </w:r>
            <w:r>
              <w:rPr>
                <w:b w:val="false"/>
                <w:sz w:val="24"/>
                <w:lang w:val="en-US"/>
              </w:rPr>
              <w:t>Matlab</w:t>
            </w:r>
            <w:r>
              <w:rPr>
                <w:b w:val="false"/>
                <w:sz w:val="24"/>
              </w:rPr>
              <w:t xml:space="preserve"> 7.0.\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Лабораторное занятие 1. </w:t>
            </w:r>
            <w:r>
              <w:rPr>
                <w:b w:val="false"/>
              </w:rPr>
              <w:t>Исследование линейных электрических цепей (пассивных четырехполюсников)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Лабораторное занятие 1.</w:t>
            </w:r>
            <w:r>
              <w:rPr/>
              <w:t xml:space="preserve"> </w:t>
            </w:r>
            <w:r>
              <w:rPr>
                <w:szCs w:val="24"/>
              </w:rPr>
              <w:t>Исследование линейных электрических цепей  (пассивных четырехполюснков)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Cs w:val="24"/>
              </w:rPr>
              <w:t>Спектры сигналов</w:t>
            </w:r>
            <w:r>
              <w:rPr>
                <w:b w:val="false"/>
              </w:rPr>
              <w:t>. Преобразование Фурье и Лаплас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СП 2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 xml:space="preserve">Вероятностные характеристики случайных процессов. Математическое ожидание и    дисперс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>Нормальный случайный процес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>Интервал корреляции. Эффективная ширина спектра. База  сигнал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80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   </w:t>
            </w:r>
            <w:r>
              <w:rPr/>
              <w:t>Литература</w:t>
            </w:r>
            <w:r>
              <w:rPr>
                <w:lang w:val="en-US"/>
              </w:rPr>
              <w:t xml:space="preserve"> [2,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еминарское занятие 2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числение простых функции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2. </w:t>
            </w:r>
            <w:r>
              <w:rPr>
                <w:b w:val="false"/>
              </w:rPr>
              <w:t>Исследование биполярного транзистора в статическом режи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</w:rPr>
              <w:t>Радиоэлектронные цепи. Методы анализа линейных и нелинейных цеп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СРСП 3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Винеровские процесс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Нелинейное броуновское движе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Цветной шум в радиоэлектронике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/>
              <w:t xml:space="preserve">   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Литература</w:t>
            </w:r>
            <w:r>
              <w:rPr>
                <w:b w:val="false"/>
                <w:lang w:val="en-US"/>
              </w:rPr>
              <w:t xml:space="preserve"> [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</w:rPr>
              <w:t>5,12</w:t>
            </w:r>
            <w:r>
              <w:rPr>
                <w:b w:val="false"/>
                <w:lang w:val="en-US"/>
              </w:rPr>
              <w:t>]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роение графиков функции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3. </w:t>
            </w:r>
            <w:r>
              <w:rPr>
                <w:b w:val="false"/>
              </w:rPr>
              <w:t>Исследование стабилизированного выпрям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</w:rPr>
              <w:t>Физические основы работы полупроводниковых приборов. Электропроводимость полупроводников. Электронно-дырочная проводимость, вольт-амперная характеристи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Спектр дискретного сигн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Восстановление радиосигнала по отсчета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Свертка  дискретных последовательностей. Корреляционная матрица.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>
                <w:lang w:val="kk-KZ"/>
              </w:rPr>
            </w:pPr>
            <w:r>
              <w:rPr/>
              <w:t xml:space="preserve">      </w:t>
            </w:r>
            <w:r>
              <w:rPr/>
              <w:t xml:space="preserve">Литература  </w:t>
            </w:r>
            <w:r>
              <w:rPr>
                <w:lang w:val="en-US"/>
              </w:rPr>
              <w:t xml:space="preserve"> [</w:t>
            </w:r>
            <w:r>
              <w:rPr/>
              <w:t>4,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ификация сигналов и их моделирование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4. </w:t>
            </w:r>
            <w:r>
              <w:rPr>
                <w:b w:val="false"/>
              </w:rPr>
              <w:t xml:space="preserve">Исследование </w:t>
            </w:r>
            <w:r>
              <w:rPr>
                <w:b w:val="false"/>
                <w:lang w:val="en-US"/>
              </w:rPr>
              <w:t>RC</w:t>
            </w:r>
            <w:r>
              <w:rPr>
                <w:b w:val="false"/>
              </w:rPr>
              <w:t>-усилительных каска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  <w:szCs w:val="24"/>
              </w:rPr>
              <w:t>Диоды, их классификация. Транзисторы: биполярные и полевые, принципы действия</w:t>
            </w:r>
            <w:r>
              <w:rPr>
                <w:b w:val="false"/>
              </w:rPr>
              <w:t xml:space="preserve">. Распределение токов в транзисторах. Статические характеристики. Режимы работы транзисторов. Частотные свойства транзисторов, их эквивалентные схемы  как четырехполюсников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 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Частотные характеристики </w:t>
            </w:r>
            <w:r>
              <w:rPr>
                <w:lang w:val="en-US"/>
              </w:rPr>
              <w:t>RL –</w:t>
            </w:r>
            <w:r>
              <w:rPr/>
              <w:t xml:space="preserve"> цепе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Годограф Найквист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Полосовые фильтры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 </w:t>
            </w:r>
            <w:r>
              <w:rPr/>
              <w:t xml:space="preserve">Литература  </w:t>
            </w:r>
            <w:r>
              <w:rPr>
                <w:lang w:val="en-US"/>
              </w:rPr>
              <w:t xml:space="preserve"> [</w:t>
            </w:r>
            <w:r>
              <w:rPr/>
              <w:t>7,4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Моделирование нелинейного маятника</w:t>
            </w:r>
            <w:r>
              <w:rPr>
                <w:sz w:val="24"/>
              </w:rPr>
              <w:t>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/>
              <w:t xml:space="preserve">Лабораторное занятие 5. </w:t>
            </w:r>
            <w:r>
              <w:rPr>
                <w:b w:val="false"/>
              </w:rPr>
              <w:t>Исследование эмиттерного повтор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</w:rPr>
              <w:t>Электронные усилители. Режим работы усилителя по постоянному току. Термостабилизация рабочей точки. Амплитудно-частотные и фазочастотные характеристики усилителей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енератор Ван-дер-Поля. Генератор динамического хаос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/>
              <w:t xml:space="preserve">Лабораторное занятие 6. </w:t>
            </w:r>
            <w:r>
              <w:rPr>
                <w:b w:val="false"/>
              </w:rPr>
              <w:t>Исследование истокового повтор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  <w:sz w:val="24"/>
              </w:rPr>
              <w:t xml:space="preserve">Генераторы гармонических колебаний, </w:t>
            </w:r>
            <w:r>
              <w:rPr>
                <w:b w:val="false"/>
                <w:sz w:val="24"/>
                <w:lang w:val="en-US"/>
              </w:rPr>
              <w:t>RC</w:t>
            </w:r>
            <w:r>
              <w:rPr>
                <w:b w:val="false"/>
                <w:sz w:val="24"/>
              </w:rPr>
              <w:t xml:space="preserve">-, </w:t>
            </w:r>
            <w:r>
              <w:rPr>
                <w:b w:val="false"/>
                <w:sz w:val="24"/>
                <w:lang w:val="en-US"/>
              </w:rPr>
              <w:t>LC</w:t>
            </w:r>
            <w:r>
              <w:rPr>
                <w:b w:val="false"/>
                <w:sz w:val="24"/>
              </w:rPr>
              <w:t>-генераторы. Релаксационные генераторы. Цифровая электроника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</w:t>
            </w:r>
            <w:r>
              <w:rPr>
                <w:b w:val="false"/>
                <w:sz w:val="24"/>
              </w:rPr>
              <w:t>Корреляция и автокорреляция и свойства корреляции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7. </w:t>
            </w:r>
            <w:r>
              <w:rPr>
                <w:b w:val="false"/>
              </w:rPr>
              <w:t>Исследование дифференциального каскада уси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  <w:sz w:val="24"/>
              </w:rPr>
              <w:t>Основы теории логических схем. Электронные ключи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ктральная функция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8. </w:t>
            </w:r>
            <w:r>
              <w:rPr>
                <w:b w:val="false"/>
              </w:rPr>
              <w:t>Многофункциональный операционный усил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  <w:sz w:val="24"/>
              </w:rPr>
              <w:t>Представление чисел в цифровых устройствах, двоичный, двоично-десятичный и позиционный код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9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нтропия сигналов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9. </w:t>
            </w:r>
            <w:r>
              <w:rPr>
                <w:b w:val="false"/>
              </w:rPr>
              <w:t>Изучение режимов работы LC-автогенерат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  <w:sz w:val="24"/>
              </w:rPr>
              <w:t>Шифратор, дешифратор. Мультиплексор, демультиплексор.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0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База сигнал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1. </w:t>
            </w:r>
            <w:r>
              <w:rPr>
                <w:b w:val="false"/>
                <w:sz w:val="24"/>
              </w:rPr>
              <w:t>Триггеры. Запоминающие устройства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1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 Херс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2. </w:t>
            </w:r>
            <w:r>
              <w:rPr>
                <w:b w:val="false"/>
                <w:sz w:val="24"/>
              </w:rPr>
              <w:t>Счетчики. Регистры. Аналого-цифровые, цифро-аналоговые преобразователи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2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Отображение Пуанкаре 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  <w:sz w:val="24"/>
              </w:rPr>
              <w:t>Колебательные системы. Устойчивость колебательных систем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еминарское занятие 13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Бифуркационные диаграмма </w:t>
            </w:r>
            <w:r>
              <w:rPr>
                <w:b w:val="false"/>
                <w:sz w:val="24"/>
                <w:highlight w:val="yellow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4. </w:t>
            </w:r>
            <w:r>
              <w:rPr>
                <w:b w:val="false"/>
                <w:sz w:val="24"/>
              </w:rPr>
              <w:t>Методы анализа. Фазовые портреты. Бифуркация в нелинейных системах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4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Показатель Ляпун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5. </w:t>
            </w:r>
            <w:r>
              <w:rPr>
                <w:b w:val="false"/>
                <w:sz w:val="24"/>
              </w:rPr>
              <w:t>Электромагнитные волны. Фазовая и групповая скорости. Электромагнитные волны в нелинейных средах. Понятие о солитонах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5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Фрактальный и мультифрактальный  анализ сигналов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28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1.   </w:t>
      </w:r>
      <w:r>
        <w:rPr>
          <w:sz w:val="22"/>
          <w:szCs w:val="22"/>
        </w:rPr>
        <w:t>Основы радиоэлектроники/ Под ред. Г.Д.Петрухина, МАИ, М.: 1993.- 416с.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2.   </w:t>
      </w:r>
      <w:r>
        <w:rPr>
          <w:sz w:val="22"/>
          <w:szCs w:val="22"/>
        </w:rPr>
        <w:t>Нефедов В.И. Основы радиоэлектроники. М.: Высшая школа, 2000.- 399 с.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3.  </w:t>
      </w:r>
      <w:r>
        <w:rPr>
          <w:sz w:val="22"/>
          <w:szCs w:val="22"/>
        </w:rPr>
        <w:t>Ушаков В.Н., Долженко О.В. Электроника: от элементов до устройств. Радио и связь, М.: 1993.- 352с.</w:t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 xml:space="preserve">Дополнительная литература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2"/>
        </w:rPr>
      </w:pPr>
      <w:r>
        <w:rPr>
          <w:sz w:val="22"/>
        </w:rPr>
        <w:t>Манаев В.И. Основы радиоэлектроники.- Радио и связь, М., 1990. -51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sz w:val="22"/>
        </w:rPr>
        <w:t>Ушаков В.Н., Долженко О.В. Электроника: от элементов до устройств. Радио и связь. - М., 1993.- 35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sz w:val="22"/>
        </w:rPr>
        <w:t>Степаненко И.П. Основы микроэлектроники. Лаборатория базовых знаний. М., 2000.- 48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sz w:val="22"/>
        </w:rPr>
        <w:t>Каяцкас А.А. Основы радиоэлектроники.- М.: Высшая школа, 1988.- 46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sz w:val="22"/>
        </w:rPr>
        <w:t>Булычев А.Л., Лямин П.М., Тулинов Е.С. Электронные приборы.- М.:Лайт ЛТД, 2000.- 415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Федер Е. Фракталы. – М.: Мир. –1991.-254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Божокин С.В., Паршин Д.А. Фракталы и мультифракталы. - Ижевск: НИЦ «Регулярная и хаотическая динамика», -2001. – 128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Анищенко В.С. Сложные колебания в простых системах. – М.: Наука. –1990.- 312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Кузнецов С.П. Динамический хаос. - М: Физматлит. -2001.-295с. </w:t>
      </w:r>
    </w:p>
    <w:p>
      <w:pPr>
        <w:pStyle w:val="TextBody"/>
        <w:tabs>
          <w:tab w:val="clear" w:pos="708"/>
          <w:tab w:val="left" w:pos="426" w:leader="none"/>
        </w:tabs>
        <w:ind w:left="360" w:right="-58"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по дисципли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сновы электроники 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Детерминированные, стохастические, хаотические, квазипериодические, непериодические, сигналы электронных систем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Аналоговые, дискретные, цифровые сигналы. Теорема Найквиста-Котельникова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Случайный сигнал, случайный процесс. Статистический ансамбль реализаций случайного процесса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Функция распределения вероятностей. Функция Хэвисайда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Плотность вероятности Функция Дирака, ее свойства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Преобразование плотности вероятности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Совместная и условная вероятности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Марковские процессы. Уравнение  Смолуховского (Чепмена –     Колмогорова)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 xml:space="preserve">Стационарные и эргодические случайные процессы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 </w:t>
      </w:r>
      <w:r>
        <w:rPr/>
        <w:t xml:space="preserve">Корреляционная функция сигналов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 xml:space="preserve">Преобразования Фурье, свертка сигналов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>Спектр мощности сигналов.   Фликкер – шум, цветной шум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Квазистационарные электрические цепи. Линейные, нелинейные цепи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Частотные характеристики линейных электрических цепей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 xml:space="preserve">Интегрирующая </w:t>
      </w:r>
      <w:r>
        <w:rPr>
          <w:lang w:val="en-US"/>
        </w:rPr>
        <w:t>RC-</w:t>
      </w:r>
      <w:r>
        <w:rPr/>
        <w:t xml:space="preserve">цепь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 xml:space="preserve">Дифференцирующая </w:t>
      </w:r>
      <w:r>
        <w:rPr>
          <w:lang w:val="en-US"/>
        </w:rPr>
        <w:t>RC-</w:t>
      </w:r>
      <w:r>
        <w:rPr/>
        <w:t>цеп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>Усилители электрических сигналов. Биполярный транзистор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Полевые транзисторы, основные характеристики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Операционные, резонансные усилители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 xml:space="preserve">Генераторы автоколебаний. Генератор на туннельном диоде.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 xml:space="preserve">Генератор Ван – дер– Поля . Генераторы динамического хаоса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>Цифроаналоговые, аналого – цифровые  преобразователи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 xml:space="preserve">Информация и энтропия сигналов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>Кодирование информации. Коды Фано, Хэминга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</w:t>
      </w:r>
      <w:r>
        <w:rPr/>
        <w:t xml:space="preserve">Защита информации динамическим хаосом. Энтропийный анализ степени защиты информации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 </w:t>
      </w:r>
      <w:r>
        <w:rPr/>
        <w:t>Ситемы передачи информации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 </w:t>
      </w:r>
      <w:r>
        <w:rPr/>
        <w:t xml:space="preserve">Физические процессы наноэлектроники . Статистика электронов в полупроводниках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 </w:t>
      </w:r>
      <w:r>
        <w:rPr/>
        <w:t xml:space="preserve">Наноструктурированные  полупроводники, их фрактальная природа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 </w:t>
      </w:r>
      <w:r>
        <w:rPr/>
        <w:t xml:space="preserve">Оптические процессы в наноструктурированных полупроводниках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  </w:t>
      </w:r>
      <w:r>
        <w:rPr/>
        <w:t xml:space="preserve">Оптоэлектроника и фотоника. Характеристики оптоэлектронных приборов </w:t>
      </w:r>
    </w:p>
    <w:p>
      <w:pPr>
        <w:pStyle w:val="Subtitle"/>
        <w:spacing w:before="0" w:after="6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amirkhan2006.86@mail.ru" TargetMode="External"/><Relationship Id="rId4" Type="http://schemas.openxmlformats.org/officeDocument/2006/relationships/hyperlink" Target="mailto:sayataktan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8:00Z</dcterms:created>
  <dc:creator>Kemerbaeva</dc:creator>
  <dc:description/>
  <cp:keywords/>
  <dc:language>en-US</dc:language>
  <cp:lastModifiedBy>Kemerbaeva</cp:lastModifiedBy>
  <dcterms:modified xsi:type="dcterms:W3CDTF">2012-08-22T11:18:00Z</dcterms:modified>
  <cp:revision>2</cp:revision>
  <dc:subject/>
  <dc:title>КАЗАХСКИЙ НАЦИОНАЛЬНЫЙ УНИВЕРСИТЕТ ИМЕНИ АЛЬ-ФАРАБИ</dc:title>
</cp:coreProperties>
</file>